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tLeast" w:line="240"/>
        <w:ind w:right="27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00505</wp:posOffset>
            </wp:positionH>
            <wp:positionV relativeFrom="margin">
              <wp:posOffset>-361315</wp:posOffset>
            </wp:positionV>
            <wp:extent cx="773430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3830</wp:posOffset>
            </wp:positionH>
            <wp:positionV relativeFrom="paragraph">
              <wp:posOffset>-290830</wp:posOffset>
            </wp:positionV>
            <wp:extent cx="858520" cy="85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tLeast" w:line="240"/>
        <w:ind w:right="27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tLeast" w:line="240"/>
        <w:ind w:right="27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tLeast" w:line="240"/>
        <w:ind w:right="27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tLeast" w:line="240"/>
        <w:ind w:right="278" w:hanging="0"/>
        <w:rPr>
          <w:lang w:val="en-US"/>
        </w:rPr>
      </w:pPr>
      <w:r>
        <w:rPr/>
        <w:t xml:space="preserve">                                     </w:t>
      </w:r>
      <w:r>
        <w:rPr/>
        <w:t xml:space="preserve">Comune di Petralia Sottana                                    Ass. </w:t>
      </w:r>
      <w:r>
        <w:rPr>
          <w:lang w:val="en-US"/>
        </w:rPr>
        <w:t>Turistica Pro Petral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tLeast" w:line="240"/>
        <w:ind w:right="27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DEMOCRAZIA PARTECIPATIVA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RESENTAZIONE PROPOSTE PROGETTUAL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itolo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oggetto propon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Nome e cognome </w:t>
              <w:softHyphen/>
              <w:softHyphen/>
              <w:softHyphen/>
              <w:softHyphen/>
              <w:softHyphen/>
              <w:softHyphen/>
              <w:softHyphen/>
              <w:t>__________________________ nato a _____________________________ prov. ______ il __________ residente a ________________________________________  in via ________________________ CAP ______ prov. _____ codice fiscale __________________ telefono ____________ cellulare _______________ email ________________________________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in qualità di: 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singolo cittadino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rappresentante legale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dell' Associazione/Impresa/Ente _______________________________________ con sede legale in ____________________________ CAP ______ prov. _____ via ________________________ n ___ tel _____________ email _________________________ codice fiscale ________________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altro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>Sintesi del progetto (max 30 righ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Descrivere sinteticamente la proposta progettuale, gli obiettivi, le attività previste, la durata, i beneficiari diretti e indiretti, gli effetti attesi nonché i mezzi finanziari e materiali necessari per raggiungere gli obiet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299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iano finanziario</w:t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ese gener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pese per forni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Spese di real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€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%</w:t>
            </w:r>
          </w:p>
        </w:tc>
      </w:tr>
      <w:tr>
        <w:trPr>
          <w:trHeight w:val="397" w:hRule="exac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TOTALE (max 16.100 € iva compre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tralia Sottana, lì</w:t>
        <w:tab/>
        <w:tab/>
        <w:tab/>
        <w:tab/>
        <w:tab/>
        <w:tab/>
        <w:tab/>
        <w:tab/>
        <w:tab/>
        <w:t>Il propone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Ai sensi del decreto legislativo 30 giugno 2003, n. 196, </w:t>
      </w:r>
      <w:r>
        <w:rPr>
          <w:b/>
          <w:bCs/>
          <w:sz w:val="18"/>
          <w:szCs w:val="18"/>
        </w:rPr>
        <w:t xml:space="preserve">si acconsente </w:t>
      </w:r>
      <w:r>
        <w:rPr>
          <w:sz w:val="18"/>
          <w:szCs w:val="18"/>
        </w:rPr>
        <w:t>al trattamento dei dati personali comuni, fermo restando che tale consenso è condizionato al rispetto delle disposizioni della vigente normativ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3" w:leader="none"/>
        <w:tab w:val="left" w:pos="720" w:leader="none"/>
      </w:tabs>
      <w:suppressAutoHyphens w:val="true"/>
      <w:spacing w:lineRule="atLeast" w:line="24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5:00Z</dcterms:created>
  <dc:creator>assessori</dc:creator>
  <dc:description/>
  <cp:keywords/>
  <dc:language>en-US</dc:language>
  <cp:lastModifiedBy>assessori</cp:lastModifiedBy>
  <cp:lastPrinted>2016-02-15T13:12:00Z</cp:lastPrinted>
  <dcterms:modified xsi:type="dcterms:W3CDTF">2016-02-15T12:14:00Z</dcterms:modified>
  <cp:revision>26</cp:revision>
  <dc:subject/>
  <dc:title> </dc:title>
</cp:coreProperties>
</file>